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both"/>
        <w:rPr>
          <w:rFonts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6230</wp:posOffset>
            </wp:positionH>
            <wp:positionV relativeFrom="paragraph">
              <wp:posOffset>-285750</wp:posOffset>
            </wp:positionV>
            <wp:extent cx="419735" cy="5607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62" r="81248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ISTITUTO COMPRENSIVO STATALE “Fermi - Da Vinci”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Via Marchesi, 1 - 09036 – GUSPINI (SU)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Cod. Mecc. CAIC88400R – Cod. Fiscale  91013640924 – Cod. Univoco UFGOCA)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O: caic88400r@istruzione.it - PEC: caic88400r@pec.istruzione.it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to web: www.istitutocomprensivoguspini.edu.it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Sede Provvisoria degli Uffici: Via G. Deledda, 2 - 09036 – GUSPINI – Tel. 070/970051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18"/>
        </w:rPr>
      </w:r>
    </w:p>
    <w:p>
      <w:pPr>
        <w:pStyle w:val="Normal"/>
        <w:spacing w:lineRule="atLeast" w:line="6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ULO DI AUTORIZZAZIONE ASSISTENZA DA COMPILARE</w:t>
      </w:r>
      <w:r>
        <w:rPr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E RESTITUIRE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 posta elettronica (PEO: caic88400r@istruzione.it - PEC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caic88400r@pec.istruzione.it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 o direttamente all’uffi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Alla Dirigente Scolastica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>I.C. “Fermi-Da Vinci” Guspi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 sottoscritti   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enitori dell’alunno/a_________________________________ iscritto/a alla Scuola dell’Infanz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 dall’a.s. 2025/20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N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he posso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ssere contattati per qualsiasi esigenza ai seguenti recapiti telefonici ed e-mai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ADRE  </w:t>
      </w:r>
      <w:r>
        <w:rPr>
          <w:rFonts w:cs="Times New Roman" w:ascii="Times New Roman" w:hAnsi="Times New Roman"/>
        </w:rPr>
        <w:t xml:space="preserve">  Tel. _________________________ - E-mail ___________________________________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ADRE</w:t>
      </w:r>
      <w:r>
        <w:rPr>
          <w:rFonts w:cs="Times New Roman" w:ascii="Times New Roman" w:hAnsi="Times New Roman"/>
        </w:rPr>
        <w:t xml:space="preserve">   Tel. _________________________ - E-mail 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 tramite le seguenti persone delegate (specificare nominativi e numeri telefonici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 eventuale indirizzo e – mail_________________________________________)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 nel </w:t>
      </w:r>
      <w:r>
        <w:rPr>
          <w:rFonts w:cs="Times New Roman" w:ascii="Times New Roman" w:hAnsi="Times New Roman"/>
          <w:b/>
          <w:bCs/>
          <w:u w:val="single"/>
        </w:rPr>
        <w:t>caso eccezionale</w:t>
      </w:r>
      <w:r>
        <w:rPr>
          <w:rFonts w:cs="Times New Roman" w:ascii="Times New Roman" w:hAnsi="Times New Roman"/>
          <w:bCs/>
        </w:rPr>
        <w:t xml:space="preserve"> il proprio figlio/a  si sporchi e/o si bagni a scuola: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Cs/>
        </w:rPr>
        <w:t>Vogliono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ssere  contattati prioritariamente ai numeri telefonici sopra indicat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pt;margin-top:12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312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6pt;margin-top:12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SI           NO  </w:t>
      </w:r>
    </w:p>
    <w:p>
      <w:pPr>
        <w:pStyle w:val="Normal"/>
        <w:ind w:left="1416" w:firstLine="637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Normal"/>
        <w:ind w:left="1416" w:firstLine="637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284" w:right="-143" w:hanging="360"/>
        <w:rPr/>
      </w:pPr>
      <w:r>
        <w:rPr>
          <w:rFonts w:cs="Times New Roman" w:ascii="Times New Roman" w:hAnsi="Times New Roman"/>
          <w:bCs/>
          <w:sz w:val="24"/>
        </w:rPr>
        <w:t>Autorizzano i collaboratori scolastici in servizio per il cambio degli indumenti del proprio figlio/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3pt;margin-top:12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312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6pt;margin-top:12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SI           NO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La presente comunicazione ha valore per la durata della frequenza della scuola dell’infanzia fatte salve eventuali modifiche che la famiglia può effettuare, al bisogno, in qualsiasi momento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Guspini  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</w:t>
        <w:tab/>
        <w:tab/>
        <w:t>FIRMA DI ENTRAMBI I GENITORI/TUTO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____________________________________             ___________________________________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9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MS Sans Serif" w:hAnsi="MS Sans Serif" w:cs="MS Sans Serif"/>
      <w:sz w:val="9"/>
    </w:rPr>
  </w:style>
  <w:style w:type="character" w:styleId="PidipaginaCarattere">
    <w:name w:val="Piè di pagina Carattere"/>
    <w:qFormat/>
    <w:rPr>
      <w:rFonts w:ascii="MS Sans Serif" w:hAnsi="MS Sans Serif" w:cs="MS Sans Serif"/>
      <w:sz w:val="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134" w:firstLine="708"/>
    </w:pPr>
    <w:rPr>
      <w:rFonts w:ascii="Arial" w:hAnsi="Arial" w:cs="Arial"/>
      <w:b/>
      <w:i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8400r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0:00Z</dcterms:created>
  <dc:creator>Direzione Didattica Statale</dc:creator>
  <dc:description/>
  <cp:keywords/>
  <dc:language>en-US</dc:language>
  <cp:lastModifiedBy>DD Guspini</cp:lastModifiedBy>
  <cp:lastPrinted>2021-12-22T12:40:00Z</cp:lastPrinted>
  <dcterms:modified xsi:type="dcterms:W3CDTF">2025-01-17T08:17:00Z</dcterms:modified>
  <cp:revision>95</cp:revision>
  <dc:subject/>
  <dc:title> </dc:title>
</cp:coreProperties>
</file>